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11150</wp:posOffset>
            </wp:positionV>
            <wp:extent cx="58610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ЧЕЛЯБИНСКАЯ    ОБЛАСТЬ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СОБРАНИЕ  ДЕПУТАТОВ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456200, г. Златоуст, ул. Таганайская, 1, тел. 62-04-96, 62-17-76, 62-16-34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№  </w:t>
      </w:r>
      <w:r>
        <w:rPr>
          <w:rFonts w:ascii="Times New Roman" w:hAnsi="Times New Roman"/>
          <w:b/>
          <w:sz w:val="24"/>
          <w:szCs w:val="24"/>
        </w:rPr>
        <w:t xml:space="preserve">38 - ЗГО                                      </w:t>
        <w:tab/>
        <w:t xml:space="preserve"> </w:t>
        <w:tab/>
        <w:tab/>
        <w:t xml:space="preserve">              от    10.09.2012 г.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латоустовского городского округа от 06.07.2012г. №31-ЗГО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новой редакции Порядка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сплатного предоставления в собственность граждан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ости, а также земельных участков, государственная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ость на которые не разграничена, расположенных             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Златоустовского городского округа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решения Собрания депутатов Златоустовского городского округа от 06.07.2012г. №31-З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новой редакции Порядка  бесплатного предоставления  в  собственность  граждан  земельных участков,  находящихся  в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собственности, а  также  земельных  участков,  государственная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ость на которые не разграничена, расположенных на территории Златоустовского городского округа» в соответствии с Законом Челябинской области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121-ЗО от 28.04.2011г.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в редакции законов Челябинской области от 29.09.2011г. №203-ЗО; от 26.04.2012г. №308-ЗО; от 31.05.2012г. №321-ЗО; от 31.05.2012г. №322-ЗО; от 28.06.2012г. №346-ЗО; от 28.06.2012г. №352-ЗО),  Собрание депутатов Златоустовского городского округа решает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Приложение к решению Собрания депутатов Златоустовского городского округа от 06.07.2012г. №31-З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 новой редакции Порядка бесплатного предоставления   в  собственность  граждан  земельных   участков,  находящихся в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собственности,  а   также   земельных   участков,  государственна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 на которые не разграничена, расположенных на территории Златоустовского городского округа» внести следующие изменения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одпункт 3 пункта 2 Порядка бесплатного предоставления в собственность граждан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расположенных на территории Златоустовского городского округа изложить в следующей редакции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) гражданам, пострадавшим от действия (бездействия) застройщиков и (или) иных лиц, привлекавших денежные средства граждан на строительство (создание) многоквартирных домов, в результате чего строительство остановлено и (или) граждане не могут оформить права на жилые помещения в многоквартирных домах, внесенным Министерством строительства, инфраструктуры и дорожного хозяйства Челябинской области , в реестр участников долевого строительства многоквартирных домов и соответствующих следующим требованиям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а) заключение до 1 января 2011 года договора участия в долевом строительстве или иного договора в соответствии с гражданским законодательством Российской Федерации, на основании которого у гражданина возникает право собственности на жилое помещение в строящемся многоквартирном жилом доме, расположенном на территории Челябинской области, который на момент привлечения денежных средств граждан не введен в эксплуатацию в порядке, установленном законодательством о градостроительной деятельности (далее – договор участия в долевом строительстве)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б) осуществление гражданином  в полном объеме оплаты по договору участия в долевом строительстве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) неудовлетворение застройщиком или лицом, привлекшим денежные средства гражданина на строительство (создание) многоквартирного дома, требования о передаче в собственность оплаченного жилого помещения или возврате денежных средств, уплаченных по договору участия в долевом строительстве, признанному судом или арбитражным судом недействительным или незаключенным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) 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Челябинской области в соответствии с Законом Челябинской области «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» или единовременной социальной выплаты в соответствии с Законом Челябинской области «О мерах государственной поддержки граждан, пострадавших от действий (бездействия) застройщиков и (или) иных лиц, привлекавших денежные средства граждан на строительство (создание) многоквартирных домов на территории Челябинской области»;».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графе «максимальный размер (гектаров)» первой строки приложения к Порядку бесплатного предоставления в собственность граждан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расположенных на территории Златоустовского городского округа цифры «0,15» заменить цифрами «0,2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средствах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латоустовского городского округа                                                             В.А. Жилин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810</Words>
  <Characters>5420</Characters>
  <CharactersWithSpaces>4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1:00Z</dcterms:created>
  <dc:creator>ConsultantPlus</dc:creator>
  <dc:description/>
  <dc:language>en-US</dc:language>
  <cp:lastModifiedBy/>
  <cp:lastPrinted>2012-07-04T13:26:00Z</cp:lastPrinted>
  <dcterms:modified xsi:type="dcterms:W3CDTF">2012-09-10T15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